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tiles the image into many blocks. A block size of 10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rea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il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TILESIZE=&lt;1..25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